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Н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7 г </w:t>
        <w:tab/>
        <w:tab/>
        <w:tab/>
        <w:tab/>
        <w:tab/>
        <w:tab/>
        <w:tab/>
        <w:t xml:space="preserve">        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ан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ind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Ванновского сельского поселения Тбилисского района от 25 мая 2012 года № 285 «Об утверждении Правил благоустройства и санитарного содержания территории Ванновского сельского поселения Тбилисского района»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от 13 апреля 2017 года № 711/пр, Совет Ванновского сельского поселения Тбилис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Ванновского сельского поселения Тбилисского района от 25 мая 2012 года № 285 «Об утверждении Правил благоустройства и санитарного содержания территории Ванновского сельского поселения Тбилисского района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бавить пункт 9.11 в раздел 9 приложения, с подпунктами 9.11.1. - 9.11.21.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.11. Реализация комплексных проектов благоустройст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Разрабатываются единые или согласованные проекты благоустройства для связанных между собой территорий поселения, расположенных на участках, имеющих разных владельце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2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ется муниципальной программой по благоустройству территории, утверждаемой постановлением администрации Ванновского сельского поселения Тбилисского района (далее-администрация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3.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. Форма паспорта утверждается постановлением администр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4. В паспорте отображается следующая информац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бственниках и границах земельных участков, формирующих территорию объекта благоустрой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туационный пл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менты благоустройства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текущем состоя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планируемых мероприятиях по благоустройству территор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5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поселения (элемента планировочной структуры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6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Ванновского сельского поселения Тбилисского района (далее - поселение), с учетом объективной потребности в развитии тех или иных общественных пространств, экономической эффективности реализации и планов развития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1.7. При проектировании объектов благоустройства жилой среды, улиц и дорог, объектов культурно-бытового обслуживани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ть при новом строительстве заказчиком в соответствии с утвержденной проектной документ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8. Формы и механизмы общественного участия в принятии решений и реализации проектов комплексного благоустройства и развития городской сре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приглашение со стороны органов местного самоуправления поселения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учету различных мнений, объективному повышению качества ре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9. Основные реш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внутренних правил, регулирующих процесс общественного участ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: передача выбранной концепции на доработку специалистам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0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1.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2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3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Ванновского сельского поселения Тбилисского района в информационно-телекоммуникационной сети «Интернет»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сай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4. В свободном доступе в сети Интернет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5. Формы общественного учас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основных видов активностей, функциональных зон общественных пространств, под которыми понимаются части территории поселе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ации по предполагаемым типам озелен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сультации по предполагаемым типам освещения и осветительного оборуд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6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7. Информирование осуществляется путе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я специального раздела на сайте администрации Ванновского сельского поселения Тбилисского района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дивидуальных приглашений участников встречи лично, по электронной почте или по телефон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8. Механизмы общественного учас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 -ФЗ «Об основах общественного контроля в Российской Федера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щественный контроль является одним из механизмов общественного участ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администрацией поселения создаются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(или) на интерактивный портал в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19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оздании и предоставлении разного рода услуг и сервисов для посетителей общественных простран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роительстве, реконструкции, реставрации объектов недвижим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оизводстве или размещении элементов благоустрой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комплексном благоустройстве отдельных территорий, прилегающих к территориям, благоустраиваемым за счет средст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в организации мероприятий, обеспечивающих приток посетителей на создаваемые общественные простран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1.20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1.21. Администрация поселения организует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10 пункта 13.10. раздела 13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въезде на строительную площадку у</w:t>
      </w:r>
      <w:r>
        <w:rPr>
          <w:sz w:val="28"/>
          <w:szCs w:val="28"/>
        </w:rPr>
        <w:t>становить информационный щит (паспорт объекта) с указанием наименования объекта, названия застройщика (технического заказчика), исполнителя работ (подрядчика, генподрядчика), фамилий, должностей и номеров телефонов ответственного производителя работ по объекту и представителя органа госстройнадзора (в случаях, когда надзор осуществляется) или местного самоуправления, курирующего строительство, сроков начала и окончания работ, схемы объекта.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остоянную комиссию Совета Ванновского сельского поселения Тбилисского района по осуществлению населением местного самоуправления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ыгонов Е.В.)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spacing w:lineRule="atLeast" w:line="20"/>
        <w:ind w:right="-1" w:hanging="0"/>
        <w:rPr/>
      </w:pPr>
      <w:r>
        <w:rPr>
          <w:sz w:val="28"/>
          <w:szCs w:val="28"/>
        </w:rPr>
        <w:t xml:space="preserve">Тбилисского района                                               </w:t>
        <w:tab/>
        <w:t xml:space="preserve">                    А.Н. Трубицын</w:t>
      </w:r>
    </w:p>
    <w:p>
      <w:pPr>
        <w:pStyle w:val="Normal"/>
        <w:spacing w:lineRule="atLeast" w:line="20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43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анновского сельского поселения </w:t>
      </w:r>
    </w:p>
    <w:p>
      <w:pPr>
        <w:pStyle w:val="Normal"/>
        <w:spacing w:lineRule="atLeast" w:line="20"/>
        <w:ind w:right="-1" w:hanging="0"/>
        <w:rPr/>
      </w:pPr>
      <w:r>
        <w:rPr>
          <w:sz w:val="28"/>
          <w:szCs w:val="28"/>
        </w:rPr>
        <w:t xml:space="preserve">Тбилисского района                         </w:t>
        <w:tab/>
        <w:tab/>
        <w:t xml:space="preserve">        </w:t>
        <w:tab/>
        <w:t xml:space="preserve">                                 О.В. Цма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Admin</dc:creator>
  <dc:description/>
  <cp:keywords/>
  <dc:language>en-US</dc:language>
  <cp:lastModifiedBy>Admin</cp:lastModifiedBy>
  <cp:lastPrinted>2017-12-21T09:24:00Z</cp:lastPrinted>
  <dcterms:modified xsi:type="dcterms:W3CDTF">2018-01-30T11:56:00Z</dcterms:modified>
  <cp:revision>5</cp:revision>
  <dc:subject/>
  <dc:title>Документ предоставлен КонсультантПлюс</dc:title>
</cp:coreProperties>
</file>